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ПРОЕКТ ДОГОВОРА № 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на размещение нестационарного объекта уличной торговл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г. Курган                                                                         «____»_______ 2023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___________,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1. Предмет и срок действия настоящего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«____»_______ 20___ г. № ____, на основании протокола № ___ от «___»_______20__ г. электронного аукциона № ___________________ от «__»_______20__г. Сторона 1 предоставляет Стороне 2 право на размещение нестационарного объекта уличной торговли - передвижного объекта торговли (далее - Объект) по адресу: ________________ , общей площадью _____ кв. м.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Объекта в соответствии со специализацией: __________ 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2. Срок действия Договора: с «____» ____________ 20___ г. по 08.02.202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Courier New" w:ascii="PT Astra Serif" w:hAnsi="PT Astra Serif"/>
          <w:b/>
          <w:bCs/>
          <w:sz w:val="28"/>
          <w:szCs w:val="28"/>
          <w:lang w:eastAsia="ru-RU"/>
        </w:rPr>
        <w:t>Глава 2. Платежи по Договору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 от «____»______20__г. и составляет _______ (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Задаток в размере 25 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6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настоящего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665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  <w:lang w:eastAsia="ru-RU"/>
              </w:rPr>
              <w:t>СТОРОНА 1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СТОРОНА 2:</w:t>
            </w:r>
          </w:p>
        </w:tc>
      </w:tr>
      <w:tr>
        <w:trPr/>
        <w:tc>
          <w:tcPr>
            <w:tcW w:w="4896" w:type="dxa"/>
            <w:tcBorders/>
          </w:tcPr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9"/>
            </w:tblGrid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пл. им. В.И. Ленина, дом № 1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  <w:lang w:eastAsia="ru-RU"/>
                    </w:rPr>
                    <w:t>город Курган, 6400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т. 42-84-85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 xml:space="preserve">р/сч.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0310064300000001430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ОТДЕЛЕНИЕ КУРГАН БАНКА РОСС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 xml:space="preserve">ИНН 4501161542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Директор Департамен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363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8"/>
                      <w:szCs w:val="28"/>
                      <w:lang w:eastAsia="ru-RU"/>
                    </w:rPr>
                    <w:t>__________________/_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hanging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65" w:type="dxa"/>
            <w:tcBorders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</w:tblGrid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Адрес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Телефон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ИНН: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  <w:t>___________________/____________/</w:t>
                  </w:r>
                </w:p>
                <w:p>
                  <w:pPr>
                    <w:pStyle w:val="Normal"/>
                    <w:spacing w:lineRule="auto" w:line="240" w:before="0" w:after="0"/>
                    <w:ind w:firstLine="91"/>
                    <w:jc w:val="center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(ФИО руководителя, подпись, печать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PT Astra Serif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иложение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договору на размещение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естационарного объекта 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уличной торговли</w:t>
      </w:r>
    </w:p>
    <w:p>
      <w:pPr>
        <w:pStyle w:val="TextBody"/>
        <w:spacing w:before="0" w:after="0"/>
        <w:ind w:left="5670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от _________2023 г. </w:t>
      </w:r>
      <w:r>
        <w:rPr>
          <w:rFonts w:cs="PT Astra Serif" w:ascii="PT Astra Serif" w:hAnsi="PT Astra Serif"/>
          <w:sz w:val="28"/>
          <w:szCs w:val="28"/>
        </w:rPr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_____</w:t>
      </w:r>
    </w:p>
    <w:p>
      <w:pPr>
        <w:pStyle w:val="TextBody"/>
        <w:spacing w:before="0" w:after="0"/>
        <w:ind w:left="11199" w:hanging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696335</wp:posOffset>
                </wp:positionV>
                <wp:extent cx="139065" cy="132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2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65pt;margin-top:291.05pt;width:10.9pt;height:10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8370" cy="4667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94" t="18620" r="5086" b="20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1"/>
        <w:jc w:val="both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91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4:00Z</dcterms:created>
  <dc:creator>scheblova</dc:creator>
  <dc:description/>
  <cp:keywords/>
  <dc:language>en-US</dc:language>
  <cp:lastModifiedBy>scheblova</cp:lastModifiedBy>
  <cp:lastPrinted>2022-05-20T10:06:00Z</cp:lastPrinted>
  <dcterms:modified xsi:type="dcterms:W3CDTF">2023-05-04T06:59:00Z</dcterms:modified>
  <cp:revision>6</cp:revision>
  <dc:subject/>
  <dc:title/>
</cp:coreProperties>
</file>